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ёт по результатам самообслед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казённого  дошкольного образовательного учрежде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Краснослободский детский сад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13-2014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образовательного учреждения.</w:t>
      </w:r>
    </w:p>
    <w:p>
      <w:pPr>
        <w:pStyle w:val="Normal"/>
        <w:ind w:left="1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ённое дошкольное образовательное учреждение «Краснослободский детский сад»  был открыт в 1984 году и располагается по адресу:  с. Краснослободское,  ул. Октябрьская, 4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дителем и собственником Учреждения является Слободо-Туринский муниципальный райо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лномочия Учредителя переданы Слободо-Туринскому муниципальному отделу управления образованием (далее – Учредитель). Также Слободо-Туринский муниципальный отдел управления образованием осуществляет бюджетные полномочия главного распорядител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учредителя: 623930 Свердловская область, Слободо-Туринский район, с. Туринская Слобода, ул. Первомайская, д.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й адрес: 623930, Свердловская область, Слободо-Туринский район, с. Туринская Слобода, ул. Первомайская, д. 2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43"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учреждения: Муниципальное казённое дошкольное образовательное учреждение «Краснослободский детский са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кращенное наименование:  МКДОУ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раснослободск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етский са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имеет самостоятельный баланс, смету, лицевые счета в органах казначейства, может иметь текущие и расчётные счета в банковских учрежд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вправе от своего имени выступать истцом, ответчиком и третьим лицом в судах (в том числе арбитражных) в соответствии с действующим законодательством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реждение обладает обособленным имуществом и отвечает по своим обязательствам находящимися в его распоряжении денежными средствами, имеет круглую печать со своим полным наименованием на русском языке и указанием места нахождения, штам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цензия на  право ведения  образовательной деятельности 66 № 001058, Рег. № 13837 от 18.05.2011 г. Срок действия – бесср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аккредитации АА № 176417, рег. № 3468  от 08.05.2007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учреждения: 623937, Свердловская область, Слободо-Туринский район, с. Краснослободское,  ул. Октябрьская, 40. Телефон: 8(343)61252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сайт ДОУ: http://krasnoslobodskiy-sad.mouoslb.ru/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FF"/>
          <w:sz w:val="24"/>
          <w:szCs w:val="24"/>
          <w:u w:val="single"/>
          <w:lang w:val="en-US"/>
        </w:rPr>
        <w:t>Goly</w:t>
      </w:r>
      <w:r>
        <w:rPr>
          <w:color w:val="0000FF"/>
          <w:sz w:val="24"/>
          <w:szCs w:val="24"/>
          <w:u w:val="single"/>
        </w:rPr>
        <w:t>71@mail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с 8 часов 00 минут до 17 часов 00 минут, длительность - 9 часов, суббота-воскресенье: выход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истема договорных отношений, регламентирующих деятельность ДОУ представле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говором о взаимоотношениях между ДОУ и Учредителе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ым договором с руководителем ДОУ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ом с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говором с централизованной бухгалтерией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Управление МКДОУ осуществляется</w:t>
      </w:r>
      <w:r>
        <w:rPr>
          <w:sz w:val="24"/>
          <w:szCs w:val="24"/>
        </w:rPr>
        <w:t xml:space="preserve"> в соответствии с законом РФ «Об образовании» и на основании Устава детского сада. Непосредственное управление детским садом осуществляет заведующий  Голякова Любовь Михайловна, стаж педагогической работы - 25 лет, в данной должности 11 лет, прошедшая аттестацию на первую квалификационную категорию по должности «руководитель» (2009г), награждена Грамотой Министерства Образования Свердл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ми самоуправления МКДОУ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т педагог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бщее собрание работников; </w:t>
      </w:r>
    </w:p>
    <w:p>
      <w:pPr>
        <w:pStyle w:val="Normal"/>
        <w:jc w:val="both"/>
        <w:rPr/>
      </w:pPr>
      <w:r>
        <w:rPr>
          <w:sz w:val="24"/>
          <w:szCs w:val="24"/>
        </w:rPr>
        <w:t>- Попечительский сов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приема воспитанников в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в ДОУ  осуществляется в соответствии с Положением о порядке комплектования, приёма детей в  образовательные  учреждения  реализующие основные общеобразовательные программы дошкольного образования. Отношения между родителями воспитанников и законными представителями строятся на договорной основе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нято в течение 2013-2014 учебного  года: 11 дет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3-х лет 7 детей. Старше 3 лет – 4 ребёнка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щее количество групп</w:t>
      </w:r>
      <w:r>
        <w:rPr>
          <w:sz w:val="24"/>
          <w:szCs w:val="24"/>
        </w:rPr>
        <w:t xml:space="preserve"> – 3, в том числе 1-я младшая группа; 2-я младшая - средняя группа; старшая - подготовительная групп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щее количество воспитанников в настоящее время</w:t>
      </w:r>
      <w:r>
        <w:rPr>
          <w:sz w:val="24"/>
          <w:szCs w:val="24"/>
        </w:rPr>
        <w:t xml:space="preserve"> –5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казённое дошкольное  образовательное учреждение «Краснослободский детский сад» осуществляет свою деятельность в соответств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нституция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Конвенция «О правах ребенка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едеральный Закон Об Образовании в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ные   законы Российской Федерац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казы и распоряжения Президента Российской Федер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становления и распоряжения Правительства Российской Федерации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рядок организации и осуществления образовательной деятельности по общеобразовательным программам дошкольного образования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аконодательные и иные правовые акты государственных органов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ешения органов управления образованием всех уровн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ста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анитарно-эпидемиологическими правилами и нормативами СанПиН  2.4.1.3049-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осуществления образовательного процесса</w:t>
      </w:r>
    </w:p>
    <w:p>
      <w:pPr>
        <w:pStyle w:val="Normal"/>
        <w:ind w:left="13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чение учебного года деятельность ДОУ по организации учебно-воспитательного процесса строилась по программе: Примерная основная общеобразовательная программа дошкольного образования «От рождения до школы» под редакцией Н.Е.Веракса, Т.С.Комаровой, М.А.Васильевой, 2012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ДОУ является  повышения качества дошкольного образования. В основе учебно-воспитательной работы лежит взаимодействие педагогического персонала, администрации и родителей. Основными участниками воспитательно-образовательного процесса являются дети, родители, педагоги, специалис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Особенности образовательного процес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уппы функционируют в режиме 5 дневной рабочей недели. Созданы  условия для разностороннего развития детей с 1,5 до 7 лет - детский сад оснащен оборудованием для разнообразных видов детской деятельности в помещении и на участ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 компоненты развивающей предметной среды  детского сада включают оптимальные условия для полноценного физического, эстетического, познавательного и социального развития детей. В ДОУ функционирует 3 группы (соответственно 3 групповых помещения, 3 спальни, 3 теневых навеса (беседки) на прогулочных участках). В наличии: методический кабинет, театральная студия – здесь проводятся занятия по музыке, физкультурный зал, экологическая комната, мини – музей «Уральская горенка», комната ОБЖ, игровая комната,  медицинский кабин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еется - ТВ, музыкальный центр, пианино, магнитофоны, видео и аудио материалы для работы с детьми и педагогами, с 2013 г. с информацией о деятельности учреждения  можно ознакомиться на сай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ое образовательное учреждение осуществляет взаимодействие с социумом.  Наблюдается тенденция к расширению и углублению связей дошкольного образовательного учреждения с другими образовательными, медицинскими учреждениями и учреждениями культуры. Творческое сотрудничество с образовательными партнерами осуществлялась согласно заключения договоров и плана мероприятий совместной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циальное партнерство</w:t>
      </w:r>
      <w:r>
        <w:rPr>
          <w:sz w:val="24"/>
          <w:szCs w:val="24"/>
        </w:rPr>
        <w:t xml:space="preserve"> дошкольного образовательного учрежд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6269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ДОД   «ЦВР «Эльдорадо»                                                                                                       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тупления на конкурсах, ДПИ 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Дом Культуры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на конкурсах, спортивные мероприятия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раснослободская СОШ»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еемственности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ое ОВП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обслуживание воспитанников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школ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, познавательных мероприятий.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ка Дома Культуры </w:t>
              <w:tab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, конкурсов, праздников книг, встреч с интересными людь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ники детского сада с педагогами и родителями  принимали активное участие в  смотрах - конкурсах, соревнованиях, выставк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Воспитательно-образовательный процесс в ДОУ строится с учетом требований санитарно-гигиенического режима в дошкольных учреждениях.</w:t>
        <w:br/>
        <w:t xml:space="preserve">Выполнение детьми </w:t>
      </w:r>
      <w:r>
        <w:rPr>
          <w:sz w:val="24"/>
          <w:szCs w:val="24"/>
        </w:rPr>
        <w:t xml:space="preserve">примерной основной общеобразовательной программы дошкольного образования «От рождения до школы» под редакцией Н.Е.Веракса, Т.С.Комаровой, М.А.Васильевой, 2012 г. </w:t>
      </w:r>
      <w:r>
        <w:rPr>
          <w:color w:val="000000"/>
          <w:sz w:val="24"/>
          <w:szCs w:val="24"/>
        </w:rPr>
        <w:t>осуществляется на хорошем уровне. Годовые задачи реализованы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посредственная образовательная деятельность</w:t>
      </w:r>
      <w:r>
        <w:rPr>
          <w:sz w:val="24"/>
          <w:szCs w:val="24"/>
        </w:rPr>
        <w:t xml:space="preserve"> (НОД) с  9.00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ОД:</w:t>
      </w:r>
    </w:p>
    <w:p>
      <w:pPr>
        <w:pStyle w:val="Normal"/>
        <w:jc w:val="both"/>
        <w:rPr/>
      </w:pPr>
      <w:r>
        <w:rPr>
          <w:sz w:val="24"/>
          <w:szCs w:val="24"/>
        </w:rPr>
        <w:t>в первой младшей группе (дети от 1,5 до 3 лет) – 8 – 1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второй младшей группе (дети от 3 до 4 лет) – 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редней группе (дети от 4 до 5 лет) – 2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таршей группе (дети от 5 до 6 лет) – 2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дготовительной к школе группе (дети от 6 до 7 лет) – 30 мин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редине НОД педагоги проводят физкультминутку. Предусмотрены  перерывы длительностью 1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 обязательной части программы  составляет не менее 80% времени и рассчитан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ую деятельность, осуществляемую в процессе организации различных видов дет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зовательную деятельность, осуществляемую в ходе режимных момент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мостоятельную  деятельность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 деятельности ДОУ является гибким и строится в зависимости от социального заказа родителей, наличия специалистов, педагогов, медицин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дицинское обслуживание </w:t>
      </w:r>
    </w:p>
    <w:p>
      <w:pPr>
        <w:pStyle w:val="Normal"/>
        <w:ind w:left="1347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дицинское обслуживание осуществляет медицинская сестра, работающая по совместительству на 0,5 ставки. Основное место работы – Кожевниковой Т.Д. Краснослободское  ОВП. Медицинская сестра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инамика состояния здоровья воспитанников, меры по охране и укреплению здоровь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водя  мониторинг здоровья с целью профилактики заболеваемости детей в течение учебного года воспитатели совместно с медицинской сестрой  отслежи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     посещение узких специалистов детьми, состоящими на учёт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   реализацию рекомендаций узких специалис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контроль медицинской службы ДОУ за исполнением рекомендаций детям, пришедшим в детский сад после болезн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дин из самых важных показателей – это динамика заболеваемости воспитанников детского са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олеваемость детей в дошкольном учреждении   в днях на одного ребенка составила: в 2013 – 2014  году   4,5</w:t>
      </w:r>
      <w:r>
        <w:rPr/>
        <w:t xml:space="preserve"> </w:t>
      </w:r>
      <w:r>
        <w:rPr>
          <w:sz w:val="24"/>
          <w:szCs w:val="24"/>
        </w:rPr>
        <w:t xml:space="preserve"> 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ониторинг показателей состояния здоровья детей в конце учебного года, владения двигательными действиями, физической подготовленности выявил позитивные изме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2013-2014 учебном году особое внимание работники детского сада уделяли оздоровительным мероприятиям. Проведение большого времени на свежем воздухе. Наряду с уменьшением заболеваемости у детей отмечается повышение эмоционального тонуса и физической выносливости. Таким образом, укрепление здоровья детей становится ценностным приоритетом всей воспитательно–образовательной работы детского сада не только в плане физического воспитания, но и обучения в целом.  Результатом проделанной работы является снижение числа пропущенных по болезни дней в общем числе дней, </w:t>
      </w:r>
      <w:r>
        <w:rPr>
          <w:color w:val="000000"/>
          <w:sz w:val="24"/>
          <w:szCs w:val="24"/>
        </w:rPr>
        <w:t xml:space="preserve">проведенных детьми в группе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Летом 2014 года проведено лицензирование медицинского кабинета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беспечение безопасности  учреждения</w:t>
      </w:r>
      <w:r>
        <w:rPr>
          <w:sz w:val="24"/>
          <w:szCs w:val="24"/>
        </w:rPr>
        <w:t>.</w:t>
      </w:r>
    </w:p>
    <w:p>
      <w:pPr>
        <w:pStyle w:val="Normal"/>
        <w:ind w:left="13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МКДОУ созданы условия по организации безопасности образовательного процесс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от 17.07.1999 г. № 181-ФЗ «Об основах  пожарной безопасности в Российской Федерации»,  нормативно-правовыми актами, приказами Министерства образования Московской  области, муниципального отдела  образования в учреждении проделана определенная работа по обеспечению безопасности жизнедеятельности работников,  воспитанников во время воспитательно-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ом руководителя на начало учебного года назначаются ответственные за организацию работы по охране труда, противопожарной безопасности, электробезопасности, правилам дорожного движ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   Разработаны все  инструкции по О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Своевременно проводится  обучение и проверка знаний требований охраны труда вновь поступивших работников учрежд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Организовано обучение работающих и воспитанников в учреждении мерам обеспечения пожарной безопасности. Проводятся тренировочные мероприятия по эвакуации детей  и всего персон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  Проводятся инструктажи по охране труда и пожарной безопасности с работникам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Разрабатываются мероприятия по предупреждению травматизма, дорожно-транспортных происшествий, несчастных случаев, происходящих на улице, воде, спортивных мероприятиях и т.д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оводятся проверки по ОТ. По итогам рейдов проводятся совещания. Осуществляется работа по устранению выявленных недоста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оведен  общий технический осмотр здания, проверка сопротивления изоляции электросети и заземления оборудования, проверка исправности электророзеток, электрооборудования, своевременно проводится  заменена светильни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В группах частично заменена столовая посуд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оведено переосвидетельствование огнетуш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иобретены моющие и дезинфицирующие средст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иобретены аптечки для оказания перв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Завезён новый песок в песочниц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·   Проведена аттестация рабочих  мес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нимаются меры антитеррористической защищ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·    имеется АПС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  тревожная кноп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·  разработаны  инструкции  при угрозе возникновении ЧС, функциональные обязанности ответственного лица за выполнение мероприятий  по антитеррористической защите объекта, ведётся журнал посещений, разработана инструкция «Об организации пропускного режима в МКДОУ «Краснослободский детский са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ва раза в год проводятся инструктажи по антитеррористической безопасности.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Вывод:</w:t>
      </w:r>
      <w:r>
        <w:rPr>
          <w:color w:val="000000"/>
          <w:sz w:val="24"/>
          <w:szCs w:val="24"/>
        </w:rPr>
        <w:t xml:space="preserve">  В ДОУ соблюдаются правила по охране труда, и обеспечивается безопасность жизнедеятельности воспитанников и сотрудников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ция питания</w:t>
      </w:r>
      <w:r>
        <w:rPr>
          <w:sz w:val="24"/>
          <w:szCs w:val="24"/>
        </w:rPr>
        <w:t xml:space="preserve">. 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ДОУ осуществляется 4-х разовое питание  в соответствии с «Примерным 10-дневным меню для организации питания детей от 1,5 до 3-х лет и от 3-х до 7-ми лет с 9- часовым  пребыванием детей» и Санитарно-эпидемиологическими правилами и нормативами СанПиН 2.4.1.3049-13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ОУ имеется вся необходимая документация по организации детского питания. На пищеблоке имеется бракеражный журнал, журнал здоровья.  На каждый день пишется меню-расклад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овый потенциал</w:t>
      </w:r>
      <w:r>
        <w:rPr>
          <w:sz w:val="24"/>
          <w:szCs w:val="24"/>
        </w:rPr>
        <w:t xml:space="preserve">. 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У на 100 % укомплектовано педагогическими кадр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оспитатель -  3.75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т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зыкальный руководитель – 0,75 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В ДОУ созданы необходимые условия для профессионального роста сотрудников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Существует план повышения квалификации и переподготовки педагогических работников, план аттестации  педагогических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- педагога имеют – 1 К/К,  2 – соответствие занимаемой долж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Ежегодно педагоги повышают уровень своего профессионального  мастерства посредством самообразования, повышения квалификации – посещение курсов повышения квалифик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2013– 2014 учебном году курсы повышения квалификации прош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ведующая –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дагоги  - 100%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едагогический стаж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10 лет - 1 человек  (20%)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до 15 лет - 1 человек (20 %)</w:t>
      </w:r>
    </w:p>
    <w:p>
      <w:pPr>
        <w:pStyle w:val="Normal"/>
        <w:jc w:val="both"/>
        <w:rPr/>
      </w:pPr>
      <w:r>
        <w:rPr>
          <w:sz w:val="24"/>
          <w:szCs w:val="24"/>
        </w:rPr>
        <w:t>до 20 лет - 1  чел.   (20 %)</w:t>
      </w:r>
    </w:p>
    <w:p>
      <w:pPr>
        <w:pStyle w:val="Normal"/>
        <w:jc w:val="both"/>
        <w:rPr/>
      </w:pPr>
      <w:r>
        <w:rPr>
          <w:sz w:val="24"/>
          <w:szCs w:val="24"/>
        </w:rPr>
        <w:t>свыше 20 лет – 2 чел. (40 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Мониторинг образовательного процесса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обеспечения комплексного подхода к оценке итоговых и промежуточных результатов освоения основной общеобразовательной  программы, на основании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 № 655, Устава МКДОУ был проведен мониторинг освоения  основной общеобразовательной  программы по образовательным областя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Анализ результатов показал, что  уровень овладения детьми необходимыми знаниями, навыками и умениями по всем образовательным областям соответствует возрасту. Так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 дошкольного возраста  в течение учебного года успешно справились (как показал мониторинг результатов освоения образовательной программы по образовательным областям в конце учебного года) с освоением материала по 10  образовательным областя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омежуточный и итоговый мониторинг  результатов освоения Программы показал целесообразность использования принятой в ДОУ модели образовательного процес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заимодействие с семьями воспитанников</w:t>
      </w:r>
    </w:p>
    <w:p>
      <w:pPr>
        <w:pStyle w:val="Normal"/>
        <w:ind w:left="14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целью совершенствования  сложившейся в ДОУ системы работы с семьей в годовой план 2013 – 2014 учебного года были включены мероприятия, направленные на решение проблем, выявленных в результате анализа работы с семьей в предыдущем учебном год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просам родителей наиболее удачными формами работы оказалис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тематические родительские собра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вместная работа с родителями по благоустройству помещений и территории детского сад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роведение в ДОУ Дней открытых дверей: просмотр открытых занятий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нкурс совместных работ детей и родител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едагоги используют такие формы работы</w:t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 «знакомство с семьёй»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ирование родителей о ходе образовательного процесса: дни открытых дверей,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лата родителей (законных представителей) за содержание детей в Д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. - 1700 руб.  за месяц пребывания в ДО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ходя из анализа работы с родителями, перспективу взаимодействия видим в 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Формирование семейных ценностей у дошкольников, сохранение и укрепление здоровья детей их физического развития через совместную деятельность с семьями воспитанников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Продолжение работы педагогов в консультационном режиме по вопросам воспитания и образования дошкольников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Презентация деятельности детского сада, публикация новостей и информации на сайте ДОУ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 xml:space="preserve">Вывод: </w:t>
      </w:r>
      <w:r>
        <w:rPr>
          <w:sz w:val="24"/>
          <w:szCs w:val="24"/>
        </w:rPr>
        <w:t>Итоги диагностики детей, повышение квалификации и аттестации педагогов ДОУ показали, что в целом результаты работы за 2013-2014 учебный год положительные. Таким образом, мы считаем, что основные направления этого учебного года являются выполненн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93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Msolistparagraph">
    <w:name w:val="msolistparagraph"/>
    <w:basedOn w:val="Normal"/>
    <w:qFormat/>
    <w:pPr>
      <w:spacing w:before="30" w:after="3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28:00Z</dcterms:created>
  <dc:creator>mashburo1</dc:creator>
  <dc:description/>
  <cp:keywords/>
  <dc:language>en-US</dc:language>
  <cp:lastModifiedBy>1</cp:lastModifiedBy>
  <cp:lastPrinted>2014-09-02T18:28:00Z</cp:lastPrinted>
  <dcterms:modified xsi:type="dcterms:W3CDTF">2014-09-02T12:42:00Z</dcterms:modified>
  <cp:revision>15</cp:revision>
  <dc:subject/>
  <dc:title>Отчет о результатах самообследования</dc:title>
</cp:coreProperties>
</file>